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.12.2024 Tarihli ve 32750 Sayılı Resmi Gazetede Yayımlanan Üniversitemiz İlahiyat Fakültesi Öğretim Üyesi İlanına Başvuran Doçent Adayının Sözlü Sınavı Üniversitemiz İlahiyat Fakültesinde </w:t>
      </w:r>
      <w:r>
        <w:rPr>
          <w:b/>
          <w:sz w:val="40"/>
          <w:szCs w:val="40"/>
          <w:u w:val="single"/>
        </w:rPr>
        <w:t>Uzaktan Erişim Yoluyla Elektronik</w:t>
      </w:r>
      <w:r>
        <w:rPr>
          <w:b/>
          <w:sz w:val="40"/>
          <w:szCs w:val="40"/>
        </w:rPr>
        <w:t xml:space="preserve"> Olarak Yapılacak Olup Sınava İlişkin Bilgiler Aşağıda Belirtilmişt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  <w:gridCol w:w="524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ABİLİM D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NAV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INAV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AT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INAV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R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ap Dili ve Belagat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5: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İlahiyat Fakültesi Derslik 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5:00Z</dcterms:created>
  <dc:creator>levent</dc:creator>
  <dc:description/>
  <cp:keywords/>
  <dc:language>en-US</dc:language>
  <cp:lastModifiedBy>ESOGU</cp:lastModifiedBy>
  <cp:lastPrinted>2022-03-14T09:56:00Z</cp:lastPrinted>
  <dcterms:modified xsi:type="dcterms:W3CDTF">2025-02-13T07:09:00Z</dcterms:modified>
  <cp:revision>4</cp:revision>
  <dc:subject/>
  <dc:title>Nisan 2009 döneminde doçentlik sınavına başvuran ve Histoloji ve Embriyoloji</dc:title>
</cp:coreProperties>
</file>